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YABAĞLAR ANAOKULU MÜDÜRLÜĞÜ</w:t>
      </w:r>
    </w:p>
    <w:p>
      <w:pPr>
        <w:pStyle w:val="Normal"/>
        <w:jc w:val="center"/>
        <w:rPr/>
      </w:pPr>
      <w:r>
        <w:rPr/>
        <w:t>ACİL DURUMLARDA BAŞVURU FORMU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66"/>
      </w:tblGrid>
      <w:tr>
        <w:trPr>
          <w:trHeight w:val="567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CUĞUN</w:t>
            </w:r>
          </w:p>
        </w:tc>
      </w:tr>
      <w:tr>
        <w:trPr>
          <w:trHeight w:val="567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I        : </w:t>
            </w:r>
          </w:p>
        </w:tc>
      </w:tr>
      <w:tr>
        <w:trPr>
          <w:trHeight w:val="567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I:</w:t>
            </w:r>
          </w:p>
        </w:tc>
      </w:tr>
      <w:tr>
        <w:trPr>
          <w:trHeight w:val="567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İL DURUMLARDA BAŞVURULABİLECEK ADRES VE TELEFONLAR</w:t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UĞUN ANNESİ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…………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VEYA CEP TEL:……………………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CUĞUN BABASI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…………………………………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İ…………………………………. ……………………………………………….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VEYA CEP TEL:……………………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 TELEFONU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İ…………………………………….. ………………………………………………….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 BABA DIŞINDA ARANILACAK ÜÇÜNCÜ ŞAHIS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……………………………………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VEYA CEP TEL:……………………...........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CUĞUN OKULA GELİŞ VE DÖNÜŞ DURUM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23190</wp:posOffset>
                      </wp:positionV>
                      <wp:extent cx="279400" cy="24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9.7pt;width:21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İLE GETİRİP GÖTÜRECEK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7470</wp:posOffset>
                      </wp:positionV>
                      <wp:extent cx="27940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1pt;width:21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ERVİS GETİRİP GÖTÜREC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5570</wp:posOffset>
                      </wp:positionV>
                      <wp:extent cx="2794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9.1pt;width:21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İĞ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1:00Z</dcterms:created>
  <dc:creator>CASPER</dc:creator>
  <dc:description/>
  <cp:keywords/>
  <dc:language>en-US</dc:language>
  <cp:lastModifiedBy>Müdür Yrd</cp:lastModifiedBy>
  <dcterms:modified xsi:type="dcterms:W3CDTF">2018-07-10T11:44:00Z</dcterms:modified>
  <cp:revision>9</cp:revision>
  <dc:subject/>
  <dc:title>ACİL DURUMLARDA BAŞVURU FORMU</dc:title>
</cp:coreProperties>
</file>